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e v o l u t i o n s   D i s k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second Disk of artwork  The first disk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7 Bit disk No 2473, and Cynostic PD (Disk No un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work, with the exception of two of the images (Th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the two A-wings  flying past the PCB) was cre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ff the shelf A1200.  (The other two were done on a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). I notice in magazines it has been saying that to do a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ther than play games on a bog-standard A1200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: It is possible.  The most time consuming pictu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`t have taken more than 5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work represents many hours of modelling and render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vers about a years work.  Any suggestions for models,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work or a job to offer me, please writ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this work in any other for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it is in at the moment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se images, please contact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ug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aker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y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5 7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 reply a s.a.e.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JANET, Internet or what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j023@uk.ac.cov.c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ill be until about June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(Michael Hughes) , in no event will be 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 or indirect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any claim arising out of the programs,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